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P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山东省农机明星跨区作业队名单</w:t>
      </w:r>
    </w:p>
    <w:p>
      <w:pPr>
        <w:pStyle w:val="P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(255</w:t>
      </w:r>
      <w:r>
        <w:rPr>
          <w:rFonts w:ascii="仿宋_GB2312" w:hAnsi="仿宋_GB2312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南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丘辛寨农机站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丘高官寨农机站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阳县回河庆国农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阳县益群农业机械合作社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历城唐王农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城区诚信农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延坤农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兴广富农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清区喜耕田农机作业专业合作社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清区永盛农业机械专业合作社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河县大昌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河县恒星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青岛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市张舍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市明村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市蓼兰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市门村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日庄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马连庄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院上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李权庄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州市胶东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州市文祥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胶州市胶丰农机跨区作业队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城阳区红岛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南市王台镇农机专业合作社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南市勤耕农机专业合作社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市华山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市移风店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市普东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市段泊岚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淄博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桓台县腾飞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桓台县利众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桓台县金马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桓台县强盛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桓台县大田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青县跨区作业服务协会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青县农机个体协会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青县农机推广站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青县农业机械作业公司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青县农机局业务科农机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临淄区朱台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临淄区凤凰路山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临淄区齐陵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临淄区皇城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周村区北郊镇凯祥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周村区奥联农机专业服务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新区丰盈农机专业合作社跨区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淄川区罗村镇仇星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淄川区双杨镇玉松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文昌湖区商家镇海涛农机合作社跨区作业服务队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枣庄：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区永安乡马士龙农机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区永英农机合作社跨区作业队</w:t>
      </w:r>
    </w:p>
    <w:p>
      <w:pPr>
        <w:pStyle w:val="P0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峄城区</w:t>
      </w:r>
      <w:r>
        <w:rPr>
          <w:rFonts w:ascii="仿宋_GB2312" w:hAnsi="仿宋_GB2312" w:cs="Arial" w:eastAsia="仿宋_GB2312"/>
          <w:sz w:val="32"/>
          <w:szCs w:val="32"/>
        </w:rPr>
        <w:t>汇农农机合作社</w:t>
      </w:r>
      <w:r>
        <w:rPr>
          <w:rFonts w:ascii="仿宋_GB2312" w:hAnsi="仿宋_GB2312" w:eastAsia="仿宋_GB2312"/>
          <w:sz w:val="32"/>
          <w:szCs w:val="32"/>
        </w:rPr>
        <w:t>跨区作业队</w:t>
      </w:r>
    </w:p>
    <w:p>
      <w:pPr>
        <w:pStyle w:val="P0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峄城区</w:t>
      </w:r>
      <w:r>
        <w:rPr>
          <w:rFonts w:ascii="仿宋_GB2312" w:hAnsi="仿宋_GB2312" w:cs="Arial" w:eastAsia="仿宋_GB2312"/>
          <w:sz w:val="32"/>
          <w:szCs w:val="32"/>
        </w:rPr>
        <w:t>郭楼农机合作社</w:t>
      </w:r>
      <w:r>
        <w:rPr>
          <w:rFonts w:ascii="仿宋_GB2312" w:hAnsi="仿宋_GB2312" w:eastAsia="仿宋_GB2312"/>
          <w:sz w:val="32"/>
          <w:szCs w:val="32"/>
        </w:rPr>
        <w:t>跨区作业</w:t>
      </w:r>
      <w:r>
        <w:rPr>
          <w:rFonts w:ascii="仿宋_GB2312" w:hAnsi="仿宋_GB2312" w:cs="Arial" w:eastAsia="仿宋_GB2312"/>
          <w:sz w:val="32"/>
          <w:szCs w:val="32"/>
        </w:rPr>
        <w:t xml:space="preserve">队 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亭区惠农农机合作社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亭区宏丰农机合作社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城区兴陶农机合作社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城区沙沟镇益农农机合作社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儿庄区三益农机合作社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儿庄区久田田农机合作社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级索农机站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富强农机合作社跨区作业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营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东营区安农农机服务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东营区兴发农机服务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河口区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润田农机作业专业合作社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河口区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国华农机作业农民专业合作社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垦利县永安镇安顺</w:t>
      </w:r>
      <w:r>
        <w:rPr>
          <w:rFonts w:ascii="仿宋_GB2312" w:hAnsi="仿宋_GB2312" w:eastAsia="仿宋_GB2312"/>
          <w:kern w:val="0"/>
          <w:sz w:val="32"/>
          <w:szCs w:val="32"/>
        </w:rPr>
        <w:t>农业机械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垦利县共赢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农机专业合作社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利津东胜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利津金亭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利津军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广饶县奋发农机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广饶县保进农机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广饶县鑫行农机服务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广饶洪武农机服务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广饶县通达农机服务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广饶众利农机服务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b/>
          <w:b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b/>
          <w:kern w:val="0"/>
          <w:sz w:val="32"/>
          <w:szCs w:val="32"/>
        </w:rPr>
        <w:t>烟台：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招远市金海农机合作社跨区作业队          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招远市忠民农机合作社跨区作业队             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莱兴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金强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忠强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民丰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云荣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鑫龙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金农农机合作社跨区作业队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金山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莱阳市山前店洪德农机合作社跨区作业队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海阳市海化农机专业合作社跨区作业队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蓬莱市利和祥农机合作社跨区作业队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牟平区服民农机合作社跨区作业队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牟平区兴桂农机合作社跨区作业队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口市宏来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潍坊：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奎文郭炳贤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城区德海农机合作社小麦机收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市坊子区美丰农机跨区服务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寒亭区同发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丘市裕田农机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邑圣达农机专业合作社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城市兴农农机专业合作社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临朐县乐华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密市宏基农机合作社跨区作业服务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乐县刘玉农机服务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光市富民一顺明星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州市何官镇里双农机服务专业合作社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峡山长明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b/>
          <w:b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b/>
          <w:kern w:val="0"/>
          <w:sz w:val="32"/>
          <w:szCs w:val="32"/>
        </w:rPr>
        <w:t>济宁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宁市中区唐口棒李农机技术推广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城区二十里铺农机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兖州市顺发农机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兖州市金志向农机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兖州市胜乐农机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丰田农机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丰乐农业机械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联成农机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富安农机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金丰农机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丰收农机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和平农机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书院辉煌农机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城市长旺农机服务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山县农机局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山县昭阳利民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山县欢城福农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山县欢城民安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山县付村宏达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山县西平连发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乡县董亮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乡县魏文祥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嘉祥县疃里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嘉祥县仲山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汶上县福田农业机械农民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汶上县雷沃农业机械农民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汶上县久益农业机械农民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汶上县奔鑫农业机械农民作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汶上县大力农业机械农民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山县国惠农机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山县滨湖益民农机专业合作社跨区作业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泰安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山区绿丰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山区邱家店镇顺民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徂徕山惠农农业机械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岱岳区大汶口瑞丰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岱岳区润丰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岱岳区良庄镇庆丰农机专业合作社跨区作业服务队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泰市果丰农机专业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区作业服务队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泰市旭起农机专业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泰市裕丰农机专业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泰市双丰农机专业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泰市永丰农机专业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伯栾任农机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泉镇鹿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横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瓜店瑞丰农机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仪阳镇盛旺农机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阳县文庙街道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平县衍华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平县瑞欣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平县传玉农机合作社跨区作业服务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威海：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荣成市虎山镇卫东跨区作业服务队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荣成市上庄镇壮平跨区作业服务队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乳山市惠民农机合作社跨区作业服务队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登市农机推广站跨区作业服务队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登市葛家农机服务站跨区作业服务队</w:t>
      </w:r>
    </w:p>
    <w:p>
      <w:pPr>
        <w:pStyle w:val="P0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日照：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照市明星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港区克胜农田机械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港区泰康农田机械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岚山区金玫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岚山区茂宽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照市岚山区宏山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莒县鑫泰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莒县刘官庄镇惠民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莒县浮来富基农机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莲县日金农机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莲县百胜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莲县华玉农业机械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照经济开发区利民农机技术服务专业合作社跨区作业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莱芜：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莱芜市莱城区圣全农机专业合作社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沂：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兰山区传宝农机合作社跨区作业队  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兰山区连金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庄区连军跨区作业服务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经济开发区树永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东区明亮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郯城县夫华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郯城县飞腾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郯城县宜栋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山县众利农机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跨区作业队</w:t>
      </w:r>
    </w:p>
    <w:p>
      <w:pPr>
        <w:pStyle w:val="P0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苍山县万泉农机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山县杨家新农机合作</w:t>
      </w:r>
      <w:r>
        <w:rPr>
          <w:rFonts w:ascii="仿宋_GB2312" w:hAnsi="仿宋_GB2312" w:eastAsia="仿宋_GB2312"/>
          <w:color w:val="000000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莒南县恒兴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莒南县宏泰农机合作社跨区作业队</w:t>
      </w:r>
    </w:p>
    <w:p>
      <w:pPr>
        <w:pStyle w:val="P0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沂水县运昌农机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邑县资邱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邑县仲村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县农机局推广站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县丰顺农机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南县左泉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沭县清泉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沭县利民农机跨区作业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德州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城区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陵县祝道新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津县农机局跨区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庆云县农机局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邑县农机局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河县农机推广站跨区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河县木子跨区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原县蔺庄农机跨区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津县雷集镇文强农机合作社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津县渡口驿农机合作社作业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城县恒丰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城县惠农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陵市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禹城丰收跨区作业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聊城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清市农机局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阿县尚田农机服务管理站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阿县学彬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阿县付波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茌平县冯屯农机管理服务站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茌平县农机局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谷县农机局农机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谷县华阳农机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莘县农机协会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开发区东城办事处张沐林农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冠县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滨州：</w:t>
      </w:r>
    </w:p>
    <w:p>
      <w:pPr>
        <w:pStyle w:val="P0"/>
        <w:spacing w:lineRule="exact" w:line="600"/>
        <w:rPr/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滨城区恒丰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滨城区东城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惠民县辛店镇</w:t>
      </w:r>
      <w:r>
        <w:rPr>
          <w:rFonts w:ascii="仿宋_GB2312" w:hAnsi="仿宋_GB2312" w:cs="仿宋;Times New Roman" w:eastAsia="仿宋_GB2312"/>
          <w:sz w:val="32"/>
          <w:szCs w:val="32"/>
        </w:rPr>
        <w:t>农机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惠民县麻店镇</w:t>
      </w:r>
      <w:r>
        <w:rPr>
          <w:rFonts w:ascii="仿宋_GB2312" w:hAnsi="仿宋_GB2312" w:cs="仿宋;Times New Roman" w:eastAsia="仿宋_GB2312"/>
          <w:sz w:val="32"/>
          <w:szCs w:val="32"/>
        </w:rPr>
        <w:t>农机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阳信县商店镇</w:t>
      </w:r>
      <w:r>
        <w:rPr>
          <w:rFonts w:ascii="仿宋_GB2312" w:hAnsi="仿宋_GB2312" w:cs="仿宋;Times New Roman" w:eastAsia="仿宋_GB2312"/>
          <w:sz w:val="32"/>
          <w:szCs w:val="32"/>
        </w:rPr>
        <w:t>农机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无棣县荣超</w:t>
      </w:r>
      <w:r>
        <w:rPr>
          <w:rFonts w:ascii="仿宋_GB2312" w:hAnsi="仿宋_GB2312" w:cs="仿宋;Times New Roman" w:eastAsia="仿宋_GB2312"/>
          <w:sz w:val="32"/>
          <w:szCs w:val="32"/>
        </w:rPr>
        <w:t>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沾化县泊头镇洪林农机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博兴县兴博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/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博兴县永泰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博兴县志兴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邹平县九户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邹平县魏桥兴灿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菏泽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菏泽市兴业农机专业合作社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菏泽市建业农机专业合作社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县顺利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县明安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陶县民恒农机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陶县农垦农机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伯乐光华农机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发区腾波农机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县坤祥农机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县农丰农机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巨野曹楼跨区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巨野成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郓城县圣峰农机合作社机手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郓城县宏鑫农机合作社机手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庆中农机合作社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杏花岗农机合作社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志诚农机合作社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益民农机合作社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1:00Z</dcterms:created>
  <dc:creator>农机通</dc:creator>
  <dc:description>www.nongjitong.com</dc:description>
  <dc:language>en-US</dc:language>
  <cp:lastModifiedBy>wo</cp:lastModifiedBy>
  <dcterms:modified xsi:type="dcterms:W3CDTF">2013-04-24T01:17:00Z</dcterms:modified>
  <cp:revision>1</cp:revision>
  <dc:subject/>
  <dc:title>2013年山东省农机明星跨区作业队名单</dc:title>
</cp:coreProperties>
</file>